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ntrag </w:t>
      </w:r>
    </w:p>
    <w:p>
      <w:pPr>
        <w:pStyle w:val="Normal"/>
        <w:rPr>
          <w:b/>
          <w:b/>
          <w:sz w:val="22"/>
          <w:szCs w:val="22"/>
        </w:rPr>
      </w:pPr>
      <w:r>
        <w:rPr>
          <w:b/>
          <w:sz w:val="22"/>
          <w:szCs w:val="22"/>
        </w:rPr>
        <w:t>Zukunft der Kommunalfinanzen – Transparenz der Arbeit der Gemeindefinanzkommission</w:t>
      </w:r>
    </w:p>
    <w:p>
      <w:pPr>
        <w:pStyle w:val="Normal"/>
        <w:rPr>
          <w:b/>
          <w:b/>
          <w:sz w:val="22"/>
          <w:szCs w:val="22"/>
        </w:rPr>
      </w:pPr>
      <w:r>
        <w:rPr>
          <w:b/>
          <w:sz w:val="22"/>
          <w:szCs w:val="22"/>
        </w:rPr>
      </w:r>
    </w:p>
    <w:p>
      <w:pPr>
        <w:pStyle w:val="Normal"/>
        <w:rPr>
          <w:sz w:val="22"/>
          <w:szCs w:val="22"/>
        </w:rPr>
      </w:pPr>
      <w:r>
        <w:rPr>
          <w:sz w:val="22"/>
          <w:szCs w:val="22"/>
        </w:rPr>
        <w:t xml:space="preserve">Der Rat fordert den Bürgermeister auf, </w:t>
      </w:r>
    </w:p>
    <w:p>
      <w:pPr>
        <w:pStyle w:val="Normal"/>
        <w:numPr>
          <w:ilvl w:val="0"/>
          <w:numId w:val="1"/>
        </w:numPr>
        <w:rPr/>
      </w:pPr>
      <w:r>
        <w:rPr>
          <w:sz w:val="22"/>
          <w:szCs w:val="22"/>
        </w:rPr>
        <w:t>die Bürgerinnen und Bürger sowie den Rat regelmäßig auf jeder Sitzung des Haushaltsausschusses und in den Ratsversammlungen über den Stand der Arbeit der Gemeindefinanzkommission zu informieren.</w:t>
      </w:r>
    </w:p>
    <w:p>
      <w:pPr>
        <w:pStyle w:val="Normal"/>
        <w:numPr>
          <w:ilvl w:val="0"/>
          <w:numId w:val="1"/>
        </w:numPr>
        <w:rPr>
          <w:sz w:val="22"/>
          <w:szCs w:val="22"/>
        </w:rPr>
      </w:pPr>
      <w:r>
        <w:rPr>
          <w:sz w:val="22"/>
          <w:szCs w:val="22"/>
        </w:rPr>
        <w:t>sich dafür einzusetzen, dass Bürgerinnen und Bürgern sowie Ratsmitgliedern, die sich mit Vorschlägen und Ideen in die Arbeit der Gemeindefinanzkommission einbringen wollen, diese Möglichkeit erhal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gründung</w:t>
      </w:r>
    </w:p>
    <w:p>
      <w:pPr>
        <w:pStyle w:val="Normal"/>
        <w:rPr>
          <w:sz w:val="22"/>
          <w:szCs w:val="22"/>
        </w:rPr>
      </w:pPr>
      <w:r>
        <w:rPr>
          <w:sz w:val="22"/>
          <w:szCs w:val="22"/>
        </w:rPr>
        <w:t xml:space="preserve">Die Arbeit der Gemeindefinanzkommission der Bundesregierung hat direkte Auswirkungen auf die zukünftige Finanzausstattung unserer/unseres Stadt/Gemeinde/Landkreises. Von den Ergebnissen der Gemeindefinanzkommission wird sehr wesentlich abhängen, welche Entscheidungen die Bundesregierung, der Bundesstag und die Länder zur Zukunft der Kommunalfinanzen treffen werden. Die Bürgerinnen und Bürger sowie die kommunalen Vertretungen haben ein Recht darauf, zu erfahren, welche Gestaltungsmöglichkeiten sie in Zukunft in unserer Stadt/Gemeinde/Landkreis haben werden. Und sie sollten die Möglichkeit erhalten, sich in dieser für ihre Stadt/Gemeinde/Landkreis existenziellen Frage, an der Diskussion beteiligen zu können. Voraussetzung hierfür ist die Herstellung von Öffentlichkeit über die Arbeit der Gemeindefinanzkommi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7:00Z</dcterms:created>
  <dc:creator>kunertkama02</dc:creator>
  <dc:description/>
  <cp:keywords/>
  <dc:language>en-US</dc:language>
  <cp:lastModifiedBy>fweck</cp:lastModifiedBy>
  <dcterms:modified xsi:type="dcterms:W3CDTF">2010-05-06T13:37:00Z</dcterms:modified>
  <cp:revision>2</cp:revision>
  <dc:subject/>
  <dc:title>Antrag </dc:title>
</cp:coreProperties>
</file>